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овый   протоко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Название соревнований: </w:t>
      </w:r>
      <w:r>
        <w:rPr>
          <w:b/>
          <w:u w:val="single"/>
        </w:rPr>
        <w:t>л/г, «</w:t>
      </w:r>
      <w:r>
        <w:rPr>
          <w:b/>
          <w:i/>
          <w:u w:val="single"/>
        </w:rPr>
        <w:t>Открытие  сезона»</w:t>
      </w:r>
      <w:r>
        <w:rPr>
          <w:b/>
        </w:rPr>
        <w:t xml:space="preserve">                Время старта: </w:t>
      </w:r>
      <w:r>
        <w:rPr>
          <w:b/>
          <w:u w:val="single"/>
        </w:rPr>
        <w:t>11.00 часов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Дата проведения: </w:t>
      </w:r>
      <w:r>
        <w:rPr>
          <w:b/>
          <w:i/>
          <w:u w:val="single"/>
        </w:rPr>
        <w:t>04 декабря 2011 года</w:t>
      </w:r>
      <w:r>
        <w:rPr>
          <w:b/>
        </w:rPr>
        <w:t xml:space="preserve">                                      Дистанции: </w:t>
      </w:r>
      <w:r>
        <w:rPr>
          <w:b/>
          <w:u w:val="single"/>
        </w:rPr>
        <w:t>2400м, 4800м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>
          <w:b/>
          <w:i/>
          <w:u w:val="single"/>
        </w:rPr>
        <w:t xml:space="preserve">ЛСК СДЮСШОР </w:t>
      </w:r>
      <w:r>
        <w:rPr>
          <w:b/>
          <w:i/>
        </w:rPr>
        <w:t xml:space="preserve">  </w:t>
      </w:r>
      <w:r>
        <w:rPr/>
        <w:t xml:space="preserve">   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52"/>
        <w:gridCol w:w="1275"/>
        <w:gridCol w:w="2226"/>
        <w:gridCol w:w="850"/>
        <w:gridCol w:w="164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Ф.И.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 ро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мер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зультат  </w:t>
            </w:r>
          </w:p>
        </w:tc>
      </w:tr>
      <w:tr>
        <w:trPr/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Юноши 1996-1997г.р. 2400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ольцов Алек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7: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ченко В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7:49: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якин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8:15: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:08:17: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лов Пё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8:23: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атов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8:23: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це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8:27: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ынов О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8:36: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аулков Тимоф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ч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8:57: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фанников Вита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ов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9:16: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ырский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9:23: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отс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9:26: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верев Тимоф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оураль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9:34: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игода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9:37: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ф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9:40: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шаков Всевол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9:56: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щицин Артё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ов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0:07: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кин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ов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0:12: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рт Де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0:22: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пте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ов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0:43: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1:37:7</w:t>
            </w:r>
          </w:p>
        </w:tc>
      </w:tr>
      <w:tr>
        <w:trPr/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евушки 1996-1997 г.р. 2400м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арнева И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8:39: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адеева Альб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8:44: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рькин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8:52: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юшина Васил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8:52: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ова Ю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8:59: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гикина Анге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9:12: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ёлова Алекса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9:23: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икова Тат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9:27: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ин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9:29:1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жег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9:39:2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инцева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9:44:6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9:47:0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нцевич Евг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9:51:6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инова К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0:11:4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етенёва Соф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0:20:2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лык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0:36:6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шин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1:07:5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кер Е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г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1:17:3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гоматова Оль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1:23:4</w:t>
            </w:r>
          </w:p>
        </w:tc>
      </w:tr>
      <w:tr>
        <w:trPr>
          <w:trHeight w:val="70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евушки 1994-1995г.р. 2400м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сонкин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8:51: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ых Е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8:53: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ифан Елиза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9:18: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онин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9:24:2</w:t>
            </w:r>
          </w:p>
        </w:tc>
      </w:tr>
      <w:tr>
        <w:trPr/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атова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8:34: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фейф Ж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9:23: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хманова И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оураль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0:23:5</w:t>
            </w:r>
          </w:p>
        </w:tc>
      </w:tr>
      <w:tr>
        <w:trPr/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Женщины 40 лет и старше 2400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шечкина М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9:18: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аулкова Тат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ч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9:51:7</w:t>
            </w:r>
          </w:p>
        </w:tc>
      </w:tr>
      <w:tr>
        <w:trPr/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Юноши 1994-1995г.р. 4800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дий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4:35: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оград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4:55: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нёв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5:19: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хлядев Л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5:26: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тфрид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5:27: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тьев Алек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5:34: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йлерт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5:45: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н Ви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6:11: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имбовский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оураль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6:56: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хорошк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7:24: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чменё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ч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7:34:0</w:t>
            </w:r>
          </w:p>
        </w:tc>
      </w:tr>
      <w:tr>
        <w:trPr/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ужчины 18-39 лет 4800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раков Никол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6:35: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фенинг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6:38: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и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6:48: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зун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6:50: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нко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7:04: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пич Алек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оураль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7:20: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дир Де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7:26: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кин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7:27: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тенёв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7:44:2</w:t>
            </w:r>
          </w:p>
        </w:tc>
      </w:tr>
      <w:tr>
        <w:trPr/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ужчины 40 лет и старше 4800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лёшечкин О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5:03: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аулк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ч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5:20: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уги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5:39: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мистров Леон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5:54: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ицын 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6:23: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фименко Иго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6:43: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пак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7:11: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ов Никол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оураль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7:31: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т Генна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8:03: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ьчиков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8:10: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пов Анато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8:25: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нко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9:59: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вков Констан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20:39: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сонов Ю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23:56: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удья:</w:t>
        <w:tab/>
        <w:tab/>
        <w:tab/>
        <w:tab/>
        <w:t xml:space="preserve">                                                        Колупаев С.А.</w:t>
      </w:r>
    </w:p>
    <w:p>
      <w:pPr>
        <w:pStyle w:val="Normal"/>
        <w:rPr/>
      </w:pPr>
      <w:r>
        <w:rPr/>
        <w:t>Гл. секретарь:</w:t>
        <w:tab/>
        <w:t xml:space="preserve">    </w:t>
        <w:tab/>
        <w:tab/>
        <w:t xml:space="preserve">                                                        Шурыгина С.В.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1:39:00Z</dcterms:created>
  <dc:creator>Сергей</dc:creator>
  <dc:description/>
  <cp:keywords/>
  <dc:language>en-US</dc:language>
  <cp:lastModifiedBy>Customer</cp:lastModifiedBy>
  <cp:lastPrinted>2011-12-04T15:41:00Z</cp:lastPrinted>
  <dcterms:modified xsi:type="dcterms:W3CDTF">2011-12-05T06:44:00Z</dcterms:modified>
  <cp:revision>56</cp:revision>
  <dc:subject/>
  <dc:title>                                         Протокол по лыжным гонкам (мужчины)</dc:title>
</cp:coreProperties>
</file>